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：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年珠海市人民医院住院医师规范化培训报名表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46"/>
        <w:gridCol w:w="660"/>
        <w:gridCol w:w="989"/>
        <w:gridCol w:w="1049"/>
        <w:gridCol w:w="935"/>
        <w:gridCol w:w="579"/>
        <w:gridCol w:w="491"/>
        <w:gridCol w:w="1093"/>
        <w:gridCol w:w="1053"/>
        <w:gridCol w:w="270"/>
        <w:gridCol w:w="862"/>
        <w:gridCol w:w="146"/>
        <w:gridCol w:w="191"/>
        <w:gridCol w:w="1089"/>
      </w:tblGrid>
      <w:tr>
        <w:trPr>
          <w:trHeight w:val="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第一志愿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第二志愿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是否服从调剂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32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姓    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报考类型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社会人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外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委培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本单位人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彩照</w:t>
            </w:r>
          </w:p>
        </w:tc>
      </w:tr>
      <w:tr>
        <w:trPr>
          <w:trHeight w:val="122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出生年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日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婚姻状况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贯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>体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健康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既往病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手机号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电子邮箱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现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住址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特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长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最高学历毕业届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6"/>
                <w:szCs w:val="16"/>
              </w:rPr>
              <w:t>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6"/>
                <w:szCs w:val="16"/>
              </w:rPr>
              <w:t>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专业职称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有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初级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中级及以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第一学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本科（专升本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最高学历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毕业学校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最高学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学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等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及成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有无医师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（红色封面）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有（种类：□临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□口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）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有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执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色封面）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有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执业范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：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   ）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75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何时何地何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受过何种奖励</w:t>
            </w:r>
          </w:p>
        </w:tc>
        <w:tc>
          <w:tcPr>
            <w:tcW w:w="8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是否参加过住院医师规范化培训</w:t>
            </w:r>
          </w:p>
        </w:tc>
        <w:tc>
          <w:tcPr>
            <w:tcW w:w="8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是，培训时间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年  月—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single"/>
              </w:rPr>
              <w:t xml:space="preserve">  年  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；培训基地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；培训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57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 xml:space="preserve">学习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本科写起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学 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4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4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4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非全日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科研型</w:t>
            </w:r>
          </w:p>
        </w:tc>
      </w:tr>
      <w:tr>
        <w:trPr>
          <w:trHeight w:val="39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实习或工作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1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科研（论文、课题、专利）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申请人意见</w:t>
            </w:r>
          </w:p>
        </w:tc>
        <w:tc>
          <w:tcPr>
            <w:tcW w:w="8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本人承诺以上内容属实，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自愿参加住院医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规范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培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并遵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医院安排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申请人签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仅限本院职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填写</w:t>
            </w:r>
          </w:p>
        </w:tc>
        <w:tc>
          <w:tcPr>
            <w:tcW w:w="8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本科室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科主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u w:val="non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eastAsia="zh-CN"/>
              </w:rPr>
              <w:t>珠海市人民医院人力资源部意见或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65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65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u w:val="single"/>
                <w:lang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38:00Z</dcterms:created>
  <dc:creator>赵炜</dc:creator>
  <dc:description/>
  <dc:language>en-US</dc:language>
  <cp:lastModifiedBy>Hanney</cp:lastModifiedBy>
  <cp:lastPrinted>2019-03-05T13:10:00Z</cp:lastPrinted>
  <dcterms:modified xsi:type="dcterms:W3CDTF">2025-03-19T07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089809C2A42AC8B07A623B6DC24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4M2FkYWU0YjY3MGYwYjhjOWI5MjNhN2I2NGMxYzQiLCJ1c2VySWQiOiIzMjc3MTM0ODAifQ==</vt:lpwstr>
  </property>
</Properties>
</file>