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both"/>
        <w:rPr>
          <w:color w:val="000000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 w:val="false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  <w:lang w:eastAsia="zh-CN"/>
        </w:rPr>
        <w:t>外单位</w:t>
      </w: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委托培养报考同意书</w:t>
      </w:r>
    </w:p>
    <w:p>
      <w:pPr>
        <w:pStyle w:val="Normal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  <w:lang w:eastAsia="zh-CN"/>
        </w:rPr>
        <w:t>珠海市人民医院医疗集团教育培训科</w:t>
      </w:r>
      <w:r>
        <w:rPr>
          <w:rFonts w:ascii="仿宋_GB2312;仿宋" w:hAnsi="仿宋_GB2312;仿宋" w:eastAsia="仿宋_GB2312;仿宋"/>
          <w:b w:val="false"/>
          <w:bCs/>
          <w:color w:val="000000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兹有我院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单位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职工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，为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科医生，已从事本专业工作满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职称为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身份证号码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</w:rPr>
        <w:t xml:space="preserve">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。我院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意其报考贵院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委托培养类住院医师规范化培训学员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培训专业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工作单位全称（盖章）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2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 xml:space="preserve">年   月   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Normal"/>
        <w:bidi w:val="0"/>
        <w:jc w:val="left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6:38:00Z</dcterms:created>
  <dc:creator>赵炜</dc:creator>
  <dc:description/>
  <dc:language>en-US</dc:language>
  <cp:lastModifiedBy>Hanney</cp:lastModifiedBy>
  <cp:lastPrinted>2019-03-05T13:10:00Z</cp:lastPrinted>
  <dcterms:modified xsi:type="dcterms:W3CDTF">2025-03-19T07:0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AADF2CFD7940DF8507E3F37F24D5D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A4M2FkYWU0YjY3MGYwYjhjOWI5MjNhN2I2NGMxYzQiLCJ1c2VySWQiOiIzMjc3MTM0ODAifQ==</vt:lpwstr>
  </property>
</Properties>
</file>